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/>
      </w:pPr>
      <w:r>
        <w:rPr>
          <w:rFonts w:cs="Arial" w:ascii="Arial" w:hAnsi="Arial"/>
          <w:color w:val="000000"/>
          <w:sz w:val="22"/>
        </w:rPr>
        <w:t>Fornitura e posa in opera a spruzzo o rinzaffo (applicazione a cazzuola) in spessore 1-5 cm (quando lo spessore supera i 2 cm è necessario applicare una rete elettrosaldata) di malta cementizia,  premiscelata, ad espansione contrastata in aria (cioè senza stagionatura umida), con componente B (ritentore di umidità), con fibre sintetiche  poliacriliche, tixotropica (spruzzabile), resistente agli agenti aggressivi dell’ambiente (Tipo EMACO FORMULA TIXO della DEGUSSA CC ITALIA Spa)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Per ogni mq per cm di spessore</w:t>
        <w:tab/>
        <w:t>€ 17,4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Symbol" w:hAnsi="Symbol" w:cs="Symbol"/>
      <w:color w:val="000000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45:00Z</dcterms:created>
  <dc:creator>VGasparo</dc:creator>
  <dc:description/>
  <dc:language>en-US</dc:language>
  <cp:lastModifiedBy>ANicolet</cp:lastModifiedBy>
  <cp:lastPrinted>2005-03-25T11:49:00Z</cp:lastPrinted>
  <dcterms:modified xsi:type="dcterms:W3CDTF">2005-10-27T14:23:00Z</dcterms:modified>
  <cp:revision>4</cp:revision>
  <dc:subject/>
  <dc:title>ELENCO PREZZI PER IL RIPRISTINO E LA PROTEZIONE DI STRUTTURE IN CEMENTO ARMATO</dc:title>
</cp:coreProperties>
</file>